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Наши достижения 2017-2018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u w:val="single"/>
          <w:lang w:eastAsia="ru-RU"/>
        </w:rPr>
        <w:t>ГБОУ СОШ п. Луначарский СПДС « Дружная семейка»</w:t>
      </w:r>
    </w:p>
    <w:p>
      <w:pPr>
        <w:pStyle w:val="Normal"/>
        <w:suppressAutoHyphens w:val="false"/>
        <w:rPr>
          <w:b/>
          <w:b/>
          <w:sz w:val="28"/>
          <w:u w:val="single"/>
          <w:lang w:eastAsia="ru-RU"/>
        </w:rPr>
      </w:pPr>
      <w:r>
        <w:rPr>
          <w:b/>
          <w:sz w:val="28"/>
          <w:u w:val="single"/>
          <w:lang w:eastAsia="ru-RU"/>
        </w:rPr>
      </w:r>
    </w:p>
    <w:tbl>
      <w:tblPr>
        <w:tblW w:w="103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439"/>
        <w:gridCol w:w="2436"/>
        <w:gridCol w:w="1432"/>
        <w:gridCol w:w="2293"/>
      </w:tblGrid>
      <w:tr>
        <w:trPr>
          <w:trHeight w:val="235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685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мероприятия с указанием уровня</w:t>
            </w:r>
          </w:p>
          <w:p>
            <w:pPr>
              <w:pStyle w:val="Normal"/>
              <w:suppressAutoHyphens w:val="false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ФИО ребенка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83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ФИО </w:t>
            </w:r>
          </w:p>
          <w:p>
            <w:pPr>
              <w:pStyle w:val="Normal"/>
              <w:suppressAutoHyphens w:val="false"/>
              <w:ind w:right="-183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едагога- руководителя</w:t>
            </w:r>
          </w:p>
          <w:p>
            <w:pPr>
              <w:pStyle w:val="Normal"/>
              <w:suppressAutoHyphens w:val="false"/>
              <w:ind w:right="-183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val="en-US" w:eastAsia="ru-RU"/>
              </w:rPr>
              <w:t>VIII</w:t>
            </w:r>
            <w:r>
              <w:rPr>
                <w:sz w:val="28"/>
                <w:lang w:eastAsia="ru-RU"/>
              </w:rPr>
              <w:t xml:space="preserve"> Областной фестиваль детского и юношеского творчества «Вифлеемская звезда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Голушко Маргарит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Диплом лауреат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Соболева Наталья Викторовна</w:t>
            </w:r>
          </w:p>
        </w:tc>
      </w:tr>
      <w:tr>
        <w:trPr>
          <w:trHeight w:val="1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2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Областной фестиваль детского и юношеского творчества «Пасхальная капель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Соболева Поли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Грамота участник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Соболева Наталья Викторовна</w:t>
            </w:r>
          </w:p>
        </w:tc>
      </w:tr>
      <w:tr>
        <w:trPr>
          <w:trHeight w:val="1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Союз художников России Всероссийская творческая общественная организация Тольяттинское отделен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Ширшикова Поли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Диплом за победу в выставке </w:t>
            </w:r>
            <w:r>
              <w:rPr>
                <w:sz w:val="28"/>
                <w:lang w:val="en-US" w:eastAsia="ru-RU"/>
              </w:rPr>
              <w:t>VIII</w:t>
            </w:r>
            <w:r>
              <w:rPr>
                <w:sz w:val="28"/>
                <w:lang w:eastAsia="ru-RU"/>
              </w:rPr>
              <w:t xml:space="preserve"> областного фестиваля « Вифлеемская звезд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Шешина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Виктория Михайловна</w:t>
            </w:r>
          </w:p>
        </w:tc>
      </w:tr>
      <w:tr>
        <w:trPr>
          <w:trHeight w:val="1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Областной фестиваль семейного творчества Талантов Акварел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Чабуркин Гле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Грамота за участие в номинации « Фотоконкурс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Шешина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Виктория Михайловна</w:t>
            </w:r>
          </w:p>
        </w:tc>
      </w:tr>
      <w:tr>
        <w:trPr>
          <w:trHeight w:val="1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Областной фестиваль семейного творчества Талантов Акварел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Ефимова Юл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Грамота за участие в номинации « Фотоконкурс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Шешина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Виктория Михайловна</w:t>
            </w:r>
          </w:p>
        </w:tc>
      </w:tr>
      <w:tr>
        <w:trPr>
          <w:trHeight w:val="1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Областной фестиваль детского и юношеского творчества «Пасхальная капель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Светлышев Кирил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Диплом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участник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Шешина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Виктория Михайловна</w:t>
            </w:r>
          </w:p>
        </w:tc>
      </w:tr>
      <w:tr>
        <w:trPr>
          <w:trHeight w:val="1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Областной фестиваль детского и юношеского творчества «Пасхальная капель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Мамонтов Гле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Диплом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участник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Шешина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Виктория Михайловна</w:t>
            </w:r>
          </w:p>
        </w:tc>
      </w:tr>
      <w:tr>
        <w:trPr>
          <w:trHeight w:val="1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Областной фестиваль детского и юношеского творчества «Пасхальная капель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Ширшикова Мар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Диплом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участник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Шешина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Виктория Михайловна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>
          <w:trHeight w:val="1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Отдел ГИБДД ОМВД России по Ставропольскому район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Шавека Макси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Диплом за 1 место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В районном конкурсе творческих работ « Елка Безопасности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Исаева Фяимя Касимовна</w:t>
            </w:r>
          </w:p>
        </w:tc>
      </w:tr>
      <w:tr>
        <w:trPr>
          <w:trHeight w:val="1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Международный игровой конкурс по Естествознанию для дошкольник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35 дете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Сертификат участник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Митрофанова Светлана Владимировна</w:t>
            </w:r>
          </w:p>
        </w:tc>
      </w:tr>
    </w:tbl>
    <w:p>
      <w:pPr>
        <w:pStyle w:val="Normal"/>
        <w:suppressAutoHyphens w:val="false"/>
        <w:ind w:right="685" w:hanging="0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right="685" w:hanging="0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right="685" w:hanging="0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right="685" w:hanging="0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right="685" w:hanging="0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right="685" w:hanging="0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right="685" w:hanging="0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right="685" w:hanging="0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right="685" w:hanging="0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right="685" w:hanging="0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right="685" w:hanging="0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right="685" w:hanging="0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right="685" w:hanging="0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right="685" w:hanging="0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right="685" w:hanging="0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right="685" w:hanging="0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right="685" w:hanging="0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right="685" w:hanging="0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Наши достижения 2017-2018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u w:val="single"/>
          <w:lang w:eastAsia="ru-RU"/>
        </w:rPr>
        <w:t>ГБОУ СОШ п. Луначарский СПДС « Дружная семейка»</w:t>
      </w:r>
    </w:p>
    <w:p>
      <w:pPr>
        <w:pStyle w:val="Normal"/>
        <w:suppressAutoHyphens w:val="false"/>
        <w:rPr>
          <w:b/>
          <w:b/>
          <w:sz w:val="28"/>
          <w:u w:val="single"/>
          <w:lang w:eastAsia="ru-RU"/>
        </w:rPr>
      </w:pPr>
      <w:r>
        <w:rPr>
          <w:b/>
          <w:sz w:val="28"/>
          <w:u w:val="single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552"/>
        <w:gridCol w:w="1559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685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мероприят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 указанием уровня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83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ФИО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едагога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есто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едагоги-ческий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 xml:space="preserve">стаж 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Районный конкурс поделок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« 2017 год экологии в Ро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Коллектив СПДС « Дружная семей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Дип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Региональная ярмарка социально – педагогогических инноваций « Инклюзия в образовании и социальной сфе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Аширова Наталь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Диплом 2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20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ЭкоЛидер - 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Митрофанова Светла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Диплом 1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30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4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Ступеньки к звезд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Попова Надежда 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Грамота 1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30 лет</w:t>
            </w:r>
          </w:p>
        </w:tc>
      </w:tr>
    </w:tbl>
    <w:p>
      <w:pPr>
        <w:pStyle w:val="Normal"/>
        <w:suppressAutoHyphens w:val="false"/>
        <w:ind w:right="685" w:hanging="0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right="685" w:hanging="0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right="685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right="685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right="-1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right="-1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right="-1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right="-1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sz w:val="28"/>
          <w:lang w:val="en-US" w:eastAsia="ru-RU"/>
        </w:rPr>
      </w:pPr>
      <w:r>
        <w:rPr>
          <w:sz w:val="28"/>
          <w:lang w:val="en-US" w:eastAsia="ru-RU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43:00Z</dcterms:created>
  <dc:creator>Детский садик</dc:creator>
  <dc:description/>
  <cp:keywords/>
  <dc:language>en-US</dc:language>
  <cp:lastModifiedBy>user</cp:lastModifiedBy>
  <dcterms:modified xsi:type="dcterms:W3CDTF">2020-10-08T04:55:00Z</dcterms:modified>
  <cp:revision>9</cp:revision>
  <dc:subject/>
  <dc:title>Наименование ОУ (СП ДОД, СП ДС) ГБОУ СОШ п</dc:title>
</cp:coreProperties>
</file>